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964" w:hRule="atLeast"/>
        </w:trPr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jc w:val="left"/>
              <w:rPr>
                <w:rFonts w:ascii="Arial" w:hAnsi="Arial" w:cs="Arial"/>
                <w:color w:val="E36C0A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color w:val="E36C0A"/>
                <w:sz w:val="40"/>
                <w:szCs w:val="40"/>
                <w:u w:val="none"/>
              </w:rPr>
              <w:t>Грунтовки ГФ-021, ГФ-011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E36C0A"/>
              </w:rPr>
              <w:t>ГОСТ 25129-82, ГОСТ 23343-78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473"/>
        <w:gridCol w:w="10"/>
        <w:gridCol w:w="563"/>
        <w:gridCol w:w="7246"/>
        <w:gridCol w:w="34"/>
        <w:gridCol w:w="180"/>
      </w:tblGrid>
      <w:tr>
        <w:trPr/>
        <w:tc>
          <w:tcPr>
            <w:tcW w:w="2663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ТИП</w:t>
            </w:r>
          </w:p>
        </w:tc>
        <w:tc>
          <w:tcPr>
            <w:tcW w:w="780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дноупаковочные, на основе алкидных смо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ИМЕНЕНИЕ</w:t>
            </w:r>
          </w:p>
        </w:tc>
        <w:tc>
          <w:tcPr>
            <w:tcW w:w="780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рунтовка </w:t>
            </w:r>
            <w:r>
              <w:rPr>
                <w:b/>
                <w:color w:val="000000"/>
                <w:sz w:val="22"/>
                <w:szCs w:val="22"/>
              </w:rPr>
              <w:t>ГФ-021</w:t>
            </w:r>
            <w:r>
              <w:rPr>
                <w:color w:val="000000"/>
                <w:sz w:val="22"/>
                <w:szCs w:val="22"/>
              </w:rPr>
              <w:t xml:space="preserve"> - для грунтования металлических и деревянных поверхностей под покрытия различными эмаля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нтовка </w:t>
            </w:r>
            <w:r>
              <w:rPr>
                <w:b/>
                <w:color w:val="000000"/>
                <w:sz w:val="22"/>
                <w:szCs w:val="22"/>
              </w:rPr>
              <w:t>ГФ-0119</w:t>
            </w:r>
            <w:r>
              <w:rPr>
                <w:color w:val="000000"/>
                <w:sz w:val="22"/>
                <w:szCs w:val="22"/>
              </w:rPr>
              <w:t xml:space="preserve"> - для тех же целей и временной защиты от коррозии крупногабаритных металлических конструкций на период монтажа и хран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ОПИСАНИЕ</w:t>
            </w:r>
          </w:p>
        </w:tc>
        <w:tc>
          <w:tcPr>
            <w:tcW w:w="780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рытие на основе грунтовки ГФ-0119 устойчивы к изменению температуры от минус 5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 6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, а на основе ГФ-021 - от минус 4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 6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ка ГФ-0119 в однослойном покрытии может применяться самостоятельно в качестве временной противокоррозионной защиты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2) толщина одного слоя на вер</w:t>
              <w:softHyphen/>
              <w:t>тикальной поверхности зависит от степени разбавления мате</w:t>
              <w:softHyphen/>
              <w:t>риала, температуры, метода на</w:t>
              <w:softHyphen/>
              <w:t>несения, шероховатости поверх</w:t>
              <w:softHyphen/>
              <w:t>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80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7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  <w:gridCol w:w="2946"/>
            </w:tblGrid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вид покрытия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овое или полуглянцевое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вет: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о-коричневый, а также серый по требованию заказчика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ремя высыхания до ст.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при температуре (20±2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             ГФ-02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ГФ-011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при температуре (105±5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  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ГФ-021, ГФ-0119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24 час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12 час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35 минут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нелетучих веществ</w:t>
                  </w:r>
                </w:p>
                <w:p>
                  <w:pPr>
                    <w:pStyle w:val="Normal"/>
                    <w:ind w:firstLine="205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массе    ГФ-021</w:t>
                  </w:r>
                </w:p>
                <w:p>
                  <w:pPr>
                    <w:pStyle w:val="Normal"/>
                    <w:ind w:firstLine="205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ГФ-0119</w:t>
                  </w:r>
                </w:p>
                <w:p>
                  <w:pPr>
                    <w:pStyle w:val="Normal"/>
                    <w:ind w:firstLine="205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объему ГФ-021</w:t>
                  </w:r>
                </w:p>
                <w:p>
                  <w:pPr>
                    <w:pStyle w:val="Normal"/>
                    <w:ind w:firstLine="205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ГФ-0119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÷60 %, масс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59 </w:t>
                  </w:r>
                  <w:r>
                    <w:rPr>
                      <w:sz w:val="22"/>
                      <w:szCs w:val="22"/>
                    </w:rPr>
                    <w:t>%, масс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0÷44 %, об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÷43 %, об.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еоретический расход на один слой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1)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÷60 г/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7÷20,8 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</w:rPr>
                    <w:t>/л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  <w:lang w:val="en-US"/>
                    </w:rPr>
                    <w:t>2)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÷20 мкм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комендуемое количество слоев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÷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РАЗБАВИТЕЛЬ</w:t>
            </w:r>
          </w:p>
        </w:tc>
        <w:tc>
          <w:tcPr>
            <w:tcW w:w="7853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E36C0A"/>
                <w:sz w:val="22"/>
                <w:szCs w:val="22"/>
              </w:rPr>
              <w:t xml:space="preserve">ГФ-0119 -  ксилолом, сольвентом, или смесью одного из указанных растворителей с уайт-спиритом (нефрасом СЧ-155/200) в соотношении 1:1, но не более 25% от массы грунтовки; </w:t>
            </w:r>
          </w:p>
          <w:p>
            <w:pPr>
              <w:pStyle w:val="Normal"/>
              <w:jc w:val="both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ГФ-021 – тоже в количестве не более 20% от массы грунтовки.</w:t>
            </w:r>
          </w:p>
          <w:p>
            <w:pPr>
              <w:pStyle w:val="Normal"/>
              <w:jc w:val="both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При нанесении методом электростатического распыления, грунтовки разбавляют Разбавителем РЭ-4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ОЧИСТКА ИНСТРУМЕНТОВ</w:t>
            </w:r>
          </w:p>
        </w:tc>
        <w:tc>
          <w:tcPr>
            <w:tcW w:w="7853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Ксилол, сольвент, или их смесь с уайт-спиритом (нефрасом СЧ-155/200) в соотношении 1:1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ГАРАНТИЙНЫЙ СРОК ХРАНЕНИЯ</w:t>
            </w:r>
          </w:p>
        </w:tc>
        <w:tc>
          <w:tcPr>
            <w:tcW w:w="7853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В невскрытой заводской упаковке: 6 месяцев со дня изготовления</w:t>
            </w:r>
            <w:r>
              <w:rPr>
                <w:color w:val="1E684E"/>
                <w:sz w:val="22"/>
                <w:szCs w:val="22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E684E"/>
                <w:sz w:val="22"/>
                <w:szCs w:val="22"/>
              </w:rPr>
            </w:pPr>
            <w:r>
              <w:rPr>
                <w:b/>
                <w:color w:val="1E684E"/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</w:r>
          </w:p>
        </w:tc>
        <w:tc>
          <w:tcPr>
            <w:tcW w:w="10506" w:type="dxa"/>
            <w:gridSpan w:val="6"/>
            <w:tcBorders>
              <w:top w:val="single" w:sz="4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ОВЕРХ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анесения грунтовки на металлическую поверхность подготовка осуществляется по ГОСТ 9.402 (степень очистки от окислов – 2, степень  обезжиривания - 1) или по МС ИСО 8501-1 (до степени Sa2 ½ или St3).</w:t>
            </w:r>
          </w:p>
          <w:p>
            <w:pPr>
              <w:pStyle w:val="Normal"/>
              <w:ind w:right="-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ревянная поверхность очищается от пыли, грязи и от непрочнодержащегося старого покрытия. Рекомендуется обработка наждачной шкуркой с последующим обеспыливанием. </w:t>
            </w:r>
          </w:p>
          <w:p>
            <w:pPr>
              <w:pStyle w:val="Normal"/>
              <w:ind w:right="-42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СПОСОБЫ НАНЕСЕНИЯ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атическим или безвоздушным распылением, струйным обливом, окунанием, кистью, валиком, </w:t>
            </w:r>
            <w:r>
              <w:rPr>
                <w:color w:val="000000"/>
                <w:sz w:val="22"/>
                <w:szCs w:val="22"/>
              </w:rPr>
              <w:t>возможно нанесение методом электростатического распыления.</w:t>
            </w:r>
          </w:p>
          <w:p>
            <w:pPr>
              <w:pStyle w:val="Normal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НАНЕСЕНИЕ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именением необходимо убедиться, что грунтовка хорошо перемешана и однородна по всему объему тарного мес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еобходимости грунтовки перед нанесением можно разбавить растворителями: ГФ-0119 - ксилолом, сольвентом, или смесью одного из указанных растворителей с уайт-спиритом (нефрасом СЧ-155/200) в соотношении 1:1, но не более 25% от массы грунтовки; ГФ-021 – в количестве не более 20% от массы грунт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несении методом электростатического распыления грунтовки разбавляют до рабочей вязкости Разбавителем РЭ-4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ую грунтовку наносят на защищаемую поверхность при температуре окружающего воздуха от 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до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и относительной влажности воздуха не выше 80%. </w:t>
            </w:r>
            <w:r>
              <w:rPr>
                <w:color w:val="000000"/>
                <w:sz w:val="22"/>
                <w:szCs w:val="22"/>
              </w:rPr>
              <w:t xml:space="preserve">Для исключения конденсации влаги температура поверхности должна быть выше точки росы не менее чем на    3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ле высыхания слоя грунтовки (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ля ГФ-021- 24 часа, для        ГФ-0119 - 12 часов) наносятся последующие слои грунтовки, и затем поверхностный лакокрасочный материа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промывки инструмента можно использовать ксилол, сольвент, или их смесь с уайт-спиритом (нефрасом СЧ-155/200) в соотношении 1: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ОСЛЕДУЮЩИЕ СЛОИ В ПОКРЫТИИ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и перекрываются материалами типа ПФ, ГФ, ЭФ, ФЛ  и др. 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ЕДОСТОРОЖНОСТИ</w:t>
            </w:r>
          </w:p>
        </w:tc>
        <w:tc>
          <w:tcPr>
            <w:tcW w:w="7460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гнеопасны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Хранить грунтовки в помещении, исключив попадание на них прямых солнечных лучей и влаги при температуре окружающего воздуха от минус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1:00Z</dcterms:created>
  <dc:creator>Иван</dc:creator>
  <dc:description/>
  <cp:keywords/>
  <dc:language>en-US</dc:language>
  <cp:lastModifiedBy>User</cp:lastModifiedBy>
  <dcterms:modified xsi:type="dcterms:W3CDTF">2011-11-30T11:10:00Z</dcterms:modified>
  <cp:revision>2</cp:revision>
  <dc:subject/>
  <dc:title>Грунтовки ГФ-021, ГФ-0119</dc:title>
</cp:coreProperties>
</file>